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IRON 1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FFRVTESCG3L5EBSNKVR3PKUTHTGRLIDDXBMFU6RK6FVCTF7JR5WH2JBPOWMTEV4Y3EAPEX5PGMTM" alt="https://www.litoralpress.cl/paginaconsultas/Servicios_NClipDocumentos/Get_Imagen_Nota.aspx?LPKey=CFFRVTESCG3L5EBSNKVR3PKUTHTGRLIDDXBMFU6RK6FVCTF7JR5WH2JBPOWMTEV4Y3EAPEX5PGM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