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3, de 2024.- Promulga el Acuerdo con el Programa de las Naciones Unidas para el Desarrollo sobre el proyecto: Fortalecimiento de capacidades institucionales locales para avanzar en el desarrollo local de la comuna de Erc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RHDLSRYDMNHDXGIVWXAIBUDI2U5JEHD7QZH6KHLGXDVDNIP6AHOADJTVI3R6DTCIY55FRHTEEQG" alt="https://www.litoralpress.cl/paginaconsultas/Servicios_NClipDocumentos/Get_Imagen_Nota.aspx?LPKey=VORHDLSRYDMNHDXGIVWXAIBUDI2U5JEHD7QZH6KHLGXDVDNIP6AHOADJTVI3R6DTCIY55FRHTEE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