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GJRIJ25NRTGMY2TBPZJ2R2ZVQBZLYKC3ZV5XRSILPIR3QLI6BFCS3BHXBYRRP6XMHHJPQLDIPUSA" alt="https://www.litoralpress.cl/paginaconsultas/Servicios_NClipDocumentos/Get_Imagen_Nota.aspx?LPKey=ZGJRIJ25NRTGMY2TBPZJ2R2ZVQBZLYKC3ZV5XRSILPIR3QLI6BFCS3BHXBYRRP6XMHHJPQLDIPU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84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ZVP5W45DSEIORQF5RUWJTX7MLGVNY6CR7ZU3ZEUW6FZ44P3FATW6LLF5VDX4HOLALZFH242BFBJ4" alt="https://www.litoralpress.cl/paginaconsultas/Servicios_NClipDocumentos/Get_Imagen_Nota.aspx?LPKey=ZZVP5W45DSEIORQF5RUWJTX7MLGVNY6CR7ZU3ZEUW6FZ44P3FATW6LLF5VDX4HOLALZFH242BFB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5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KNESXAM4UJ3E6WGJBEJCOQTGJEFTUMASMVXXYRBDPXB4XWSVR35AM6Z6WSTP7SYRT773SX23BSPW" alt="https://www.litoralpress.cl/paginaconsultas/Servicios_NClipDocumentos/Get_Imagen_Nota.aspx?LPKey=HKNESXAM4UJ3E6WGJBEJCOQTGJEFTUMASMVXXYRBDPXB4XWSVR35AM6Z6WSTP7SYRT773SX23BS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8.1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QDUHD3ZCKACT4SSBRJ3RYQA4CIMQIWINWXL4VTZEK34EGHRVGGZMEGDDHFI5LUNUDL25KWAGCR7NA" alt="https://www.litoralpress.cl/paginaconsultas/Servicios_NClipDocumentos/Get_Imagen_Nota.aspx?LPKey=QDUHD3ZCKACT4SSBRJ3RYQA4CIMQIWINWXL4VTZEK34EGHRVGGZMEGDDHFI5LUNUDL25KWAGCR7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522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KYM5WJCW4KB6IYRPOAMJBI6D5T2GZVKJCVDENO2UHY7WEPARPBLBOQRKMZMFFA3IHELKUXPTPSVL4" alt="https://www.litoralpress.cl/paginaconsultas/Servicios_NClipDocumentos/Get_Imagen_Nota.aspx?LPKey=KYM5WJCW4KB6IYRPOAMJBI6D5T2GZVKJCVDENO2UHY7WEPARPBLBOQRKMZMFFA3IHELKUXPTPSV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840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TXHP5YFG4TVVE4VHPNTB4P4R3GYYNAEP2Y6BNPGSXZ4T5WEUT6KIN65DZ47UKXHAKNRN27DTGC6FM" alt="https://www.litoralpress.cl/paginaconsultas/Servicios_NClipDocumentos/Get_Imagen_Nota.aspx?LPKey=TXHP5YFG4TVVE4VHPNTB4P4R3GYYNAEP2Y6BNPGSXZ4T5WEUT6KIN65DZ47UKXHAKNRN27DTGC6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