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7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37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historias de exiliados que huyeron de la dictadura con la ay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DZ3MDSGPNL3KQZ7N2IQMHZUMCZDMDL5K2GMPP5PWKPPPPMZSCEGT5JPVT5UV4GUXMQH5F2TWGFTTA" alt="https://www.litoralpress.cl/paginaconsultas/Servicios_NClipDocumentos/Get_Imagen_Nota.aspx?LPKey=DZ3MDSGPNL3KQZ7N2IQMHZUMCZDMDL5K2GMPP5PWKPPPPMZSCEGT5JPVT5UV4GUXMQH5F2TWGFT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7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37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historias de exiliados que huyeron de la dictadura con la ay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SPP3YXU6AQTDXQQVXVVDNEKYB4QMQ2M2O4Q4RWWTH2WQXDYXZMI2QXQNG7ZBKNXKEXNRBWKJZ6KYM" alt="https://www.litoralpress.cl/paginaconsultas/Servicios_NClipDocumentos/Get_Imagen_Nota.aspx?LPKey=SPP3YXU6AQTDXQQVXVVDNEKYB4QMQ2M2O4Q4RWWTH2WQXDYXZMI2QXQNG7ZBKNXKEXNRBWKJZ6K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