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l&amp;#233;n Cabrera (AH), candidata a Ej&amp;#233;rcito para resolver los problemas la recuperaci&amp;#243;n de los terrenos del alcaldesa en La Re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KRWD3BJDMT7LDXUDKGPEH4DK5SV4S4PIEIU4OJI3MDZ7OTNDW53GXP7HOAARXFNFOF2QID3R3PNLA" alt="https://www.litoralpress.cl/paginaconsultas/Servicios_NClipDocumentos/Get_Imagen_Nota.aspx?LPKey=KRWD3BJDMT7LDXUDKGPEH4DK5SV4S4PIEIU4OJI3MDZ7OTNDW53GXP7HOAARXFNFOF2QID3R3PN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