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5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050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res de fallecidos en megaincendio exigen millonaria indemnizaci&amp;#243;n al Estado por act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JNJHDYBNIOUBAQRR6PIYUKLL4HEPMK5OFVZOHFAI2KJQ7L4YJ3B54JZ6UVKYJIABVGAR5LUVK5L4W" alt="https://www.litoralpress.cl/paginaconsultas/Servicios_NClipDocumentos/Get_Imagen_Nota.aspx?LPKey=JNJHDYBNIOUBAQRR6PIYUKLL4HEPMK5OFVZOHFAI2KJQ7L4YJ3B54JZ6UVKYJIABVGAR5LUVK5L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