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85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4" src="https://www.litoralpress.cl/paginaconsultas/Servicios_NClipDocumentos/Get_Imagen_Nota.aspx?LPKey=3OQAWI2XYGJIV4BUSCDRDSFE2BOR2VJDB4C4BML4OZBO3WMY7CK5AGYULP2FTWYSQ7GDSTAYMAHZM" alt="https://www.litoralpress.cl/paginaconsultas/Servicios_NClipDocumentos/Get_Imagen_Nota.aspx?LPKey=3OQAWI2XYGJIV4BUSCDRDSFE2BOR2VJDB4C4BML4OZBO3WMY7CK5AGYULP2FTWYSQ7GDSTAYMAH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