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9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0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atricio Ferr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WZPYMHG4O7FBJUJTUPMXS2KH4IM4EFGHDF2KXWG76V7SHVUH4BSA4DE76IC3MR7AC6QUM6D3YZAY" alt="https://www.litoralpress.cl/paginaconsultas/Servicios_NClipDocumentos/Get_Imagen_Nota.aspx?LPKey=PWZPYMHG4O7FBJUJTUPMXS2KH4IM4EFGHDF2KXWG76V7SHVUH4BSA4DE76IC3MR7AC6QUM6D3YZ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