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7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al CAE: exministra Alvear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MKRWT2JG5R5WKZOGJQSV3XMCWTLV3TWI5NRHQJ4WNSXREUDPZIF6SEWHGTBE2LVZIFVLILN5LMFVC" alt="https://www.litoralpress.cl/paginaconsultas/Servicios_NClipDocumentos/Get_Imagen_Nota.aspx?LPKey=MKRWT2JG5R5WKZOGJQSV3XMCWTLV3TWI5NRHQJ4WNSXREUDPZIF6SEWHGTBE2LVZIFVLILN5LMF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