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9-2024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Las &amp;#218;ltimas Noticias Segunda Edici&amp;#243;n - Chile&lt;/td&gt;&lt;td align='left' valign='top'&gt;&lt;b style='color:#444444'&gt;Cm2:&lt;/b&gt;&lt;/td&gt;&lt;td&gt;109,0&lt;/td&gt;&lt;td align='left' valign='top'&gt;&lt;b style='color:#444444'&gt;Lector&amp;iacute;a:&lt;/b&gt;&lt;/td&gt;&lt;td&gt;Sin Datos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ercera renuncia consecutiva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j&amp;#243; llorando a Manuel Napoli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PUWMXTTAXDC6QU6OEOO4OTTO3INNDJX5RASDCEXGJNQJPXKPQR7FBPTWWYEJBYEMHHJYNQ7EHVIJK" alt="https://www.litoralpress.cl/paginaconsultas/Servicios_NClipDocumentos/Get_Imagen_Nota.aspx?LPKey=PUWMXTTAXDC6QU6OEOO4OTTO3INNDJX5RASDCEXGJNQJPXKPQR7FBPTWWYEJBYEMHHJYNQ7EHVIJ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