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94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1.010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4PENQKYVXDUP7VRMY5FR6UYCDRWB7AGG2BYOWXRUGKYRCUDNGVUUZRFAZJ4KQETZY2WFME34V6ZVS" alt="https://www.litoralpress.cl/paginaconsultas/Servicios_NClipDocumentos/Get_Imagen_Nota.aspx?LPKey=4PENQKYVXDUP7VRMY5FR6UYCDRWB7AGG2BYOWXRUGKYRCUDNGVUUZRFAZJ4KQETZY2WFME34V6Z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60.3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VFDXG4LDJ66NBQJF5OA5EWGBRHVJAQBDTG7CCT5M7EW6CDHV3YIYQJWJKS24IHIMZBLCDSIJ43UVA" alt="https://www.litoralpress.cl/paginaconsultas/Servicios_NClipDocumentos/Get_Imagen_Nota.aspx?LPKey=VFDXG4LDJ66NBQJF5OA5EWGBRHVJAQBDTG7CCT5M7EW6CDHV3YIYQJWJKS24IHIMZBLCDSIJ43U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6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69.7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4" src="https://www.litoralpress.cl/paginaconsultas/Servicios_NClipDocumentos/Get_Imagen_Nota.aspx?LPKey=ZX6SY3EXZ433DRZV6J7WUN2XNWE2VN7N3FNIMD3CGXZ5C657NAUNGNNEVKOWSAXDO2MAVFULEAFCY" alt="https://www.litoralpress.cl/paginaconsultas/Servicios_NClipDocumentos/Get_Imagen_Nota.aspx?LPKey=ZX6SY3EXZ433DRZV6J7WUN2XNWE2VN7N3FNIMD3CGXZ5C657NAUNGNNEVKOWSAXDO2MAVFULEAF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2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61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EML6FMY6ICVI4N4Z56VGAP54GOCR3ACQXLXYPHVHRQYA7LD2CMNOO6H6KKTX6RA3POT3GV3X73YVK" alt="https://www.litoralpress.cl/paginaconsultas/Servicios_NClipDocumentos/Get_Imagen_Nota.aspx?LPKey=EML6FMY6ICVI4N4Z56VGAP54GOCR3ACQXLXYPHVHRQYA7LD2CMNOO6H6KKTX6RA3POT3GV3X73Y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4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86.1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4" src="https://www.litoralpress.cl/paginaconsultas/Servicios_NClipDocumentos/Get_Imagen_Nota.aspx?LPKey=PEXX5UWKKROV2VKYALB436BCBAZI262JTKIFKPPJJBQQTOH44OA5JKB24TPXV6T5LY6YGGYDQVGWK" alt="https://www.litoralpress.cl/paginaconsultas/Servicios_NClipDocumentos/Get_Imagen_Nota.aspx?LPKey=PEXX5UWKKROV2VKYALB436BCBAZI262JTKIFKPPJJBQQTOH44OA5JKB24TPXV6T5LY6YGGYDQVG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9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75.6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AQX6OJWNIJ66NLRQZHCVMOOBLICT2EUOLQCZ2AXJ3TDGEZBVRNQ5FUKMJE3WATBGC3J77IPSG7ZNS" alt="https://www.litoralpress.cl/paginaconsultas/Servicios_NClipDocumentos/Get_Imagen_Nota.aspx?LPKey=AQX6OJWNIJ66NLRQZHCVMOOBLICT2EUOLQCZ2AXJ3TDGEZBVRNQ5FUKMJE3WATBGC3J77IPSG7Z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