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73F7BOADQDE32XW5YUUJCDBXXIR4UOKZTEDGNGZW2FX5VOKRL664IO7QTGQGDY5NDEKCEAM3GTMI6" alt="https://www.litoralpress.cl/paginaconsultas/Servicios_NClipDocumentos/Get_Imagen_Nota.aspx?LPKey=73F7BOADQDE32XW5YUUJCDBXXIR4UOKZTEDGNGZW2FX5VOKRL664IO7QTGQGDY5NDEKCEAM3GT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