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34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tinguen a profesor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1" src="https://www.litoralpress.cl/paginaconsultas/Servicios_NClipDocumentos/Get_Imagen_Nota.aspx?LPKey=XB3QKB6CPYKWOA5UAOPLHPXII2KICU5HZK7CSM4JJJ22HGOYCAVRZFS57YYT4EFL5W7NFON3UTAIS" alt="https://www.litoralpress.cl/paginaconsultas/Servicios_NClipDocumentos/Get_Imagen_Nota.aspx?LPKey=XB3QKB6CPYKWOA5UAOPLHPXII2KICU5HZK7CSM4JJJ22HGOYCAVRZFS57YYT4EFL5W7NFON3UTA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