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7.809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Decanos de Agronom&amp;#237;a del CRUCH reafirma su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IEYQHFH75XFWF3U7D467EJBYGSROUZJKU7UIFG66I7HRD3KTSKOJBLMGGUYH6ZJPPBHJS3HOWPYQ" alt="https://www.litoralpress.cl/paginaconsultas/Servicios_NClipDocumentos/Get_Imagen_Nota.aspx?LPKey=AIEYQHFH75XFWF3U7D467EJBYGSROUZJKU7UIFG66I7HRD3KTSKOJBLMGGUYH6ZJPPBHJS3HOWP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