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58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 regresa alcaldesa Carmen Castillo tras elecciones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YWPAVXDA5A5DSBRTZ3QNS5ZOPJHFXYY2BDLACGYX3TJOQE7NCUB4F6G7OUSLDI4MLLUGJNSSYPCNO" alt="https://www.litoralpress.cl/paginaconsultas/Servicios_NClipDocumentos/Get_Imagen_Nota.aspx?LPKey=YWPAVXDA5A5DSBRTZ3QNS5ZOPJHFXYY2BDLACGYX3TJOQE7NCUB4F6G7OUSLDI4MLLUGJNSSYPC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