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bsecretario Pavez asegura que fin del CA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XVB6G44KT63L4SPOKKIXOICA4TIAQT4IIVPJWVV4QMLOJQSSJCVPGSSD3X7I6VYIWKBTVO564I2UU" alt="https://www.litoralpress.cl/paginaconsultas/Servicios_NClipDocumentos/Get_Imagen_Nota.aspx?LPKey=XVB6G44KT63L4SPOKKIXOICA4TIAQT4IIVPJWVV4QMLOJQSSJCVPGSSD3X7I6VYIWKBTVO564I2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