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655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Chavarr&amp;#237;a, astr&amp;#243;nomo, y construcci&amp;#243;n del telescopio EL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RRCKR3N2RQ2TQBDUFLGGN7OGERYSHLWP74XVUBM2DXQ5R6P6LHVVTGXZQEF2Q7PKLR6E2JQNAQCE6" alt="https://www.litoralpress.cl/paginaconsultas/Servicios_NClipDocumentos/Get_Imagen_Nota.aspx?LPKey=RRCKR3N2RQ2TQBDUFLGGN7OGERYSHLWP74XVUBM2DXQ5R6P6LHVVTGXZQEF2Q7PKLR6E2JQNAQC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28,5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Chavarr&amp;#237;a, astr&amp;#243;nomo, y construcci&amp;#243;n del telescopio EL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0" src="https://www.litoralpress.cl/paginaconsultas/Servicios_NClipDocumentos/Get_Imagen_Nota.aspx?LPKey=HCVYNWOJOCS6GZHV6X3IUBTFBXZFKM6COHBJYFFVJ5PM5BUVR7B47AKWKK6BCKJGW56LMONWGRIWQ" alt="https://www.litoralpress.cl/paginaconsultas/Servicios_NClipDocumentos/Get_Imagen_Nota.aspx?LPKey=HCVYNWOJOCS6GZHV6X3IUBTFBXZFKM6COHBJYFFVJ5PM5BUVR7B47AKWKK6BCKJGW56LMONWGRI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