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bo y sus alertas por licitaci&amp;#243;n del stock afili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PICSUFH37XB645KKJQFRIM5MUJJZDTWNXXXYAH6CNYROBE6SPYSOXRJQR46VSBMP5L3J5OPVFHAT4" alt="https://www.litoralpress.cl/paginaconsultas/Servicios_NClipDocumentos/Get_Imagen_Nota.aspx?LPKey=PICSUFH37XB645KKJQFRIM5MUJJZDTWNXXXYAH6CNYROBE6SPYSOXRJQR46VSBMP5L3J5OPVFHA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