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2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19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toda la regi&amp;#243;n Particip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8" src="https://www.litoralpress.cl/paginaconsultas/Servicios_NClipDocumentos/Get_Imagen_Nota.aspx?LPKey=HEKXPHMQ4TAHBGGLSZV3JSPQKDL6R2CHNLGNN6I5JTLTD243PTM6CMA62QWQSVMPW5PCKSX4RIVC4" alt="https://www.litoralpress.cl/paginaconsultas/Servicios_NClipDocumentos/Get_Imagen_Nota.aspx?LPKey=HEKXPHMQ4TAHBGGLSZV3JSPQKDL6R2CHNLGNN6I5JTLTD243PTM6CMA62QWQSVMPW5PCKSX4RIV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