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es art&amp;#237;sticos y cultu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&amp;#243; diversas actividades a Puerto Williams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TGAYZLTPK7W5G45BTM73RBTTTK424IZQVVICOY3ZV7VL5ITGOT6ZTB4B2GRUCHRUDEIJFU3BXQS54" alt="https://www.litoralpress.cl/paginaconsultas/Servicios_NClipDocumentos/Get_Imagen_Nota.aspx?LPKey=TGAYZLTPK7W5G45BTM73RBTTTK424IZQVVICOY3ZV7VL5ITGOT6ZTB4B2GRUCHRUDEIJFU3BXQS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