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7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72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umar sostiene que fraccionamiento pesquero tien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QLVYWLNUT6KQ2UOOVBQIP7PS23IZ6LUGPE5IXJUOK6LTHXIIUFFTS2KUM37ZIGD2UANYIA4P47MJY" alt="https://www.litoralpress.cl/paginaconsultas/Servicios_NClipDocumentos/Get_Imagen_Nota.aspx?LPKey=QLVYWLNUT6KQ2UOOVBQIP7PS23IZ6LUGPE5IXJUOK6LTHXIIUFFTS2KUM37ZIGD2UANYIA4P47M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