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546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758.6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l CFT Estatal resalta propuesta del plant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JGKDCWXZDI6VU7TWSC6IFF2KXJYOPQFLYTP32ZLYNEPN3JXXZ6K6RV3K2K2DHFXIUGSKBONWYGBFY" alt="https://www.litoralpress.cl/paginaconsultas/Servicios_NClipDocumentos/Get_Imagen_Nota.aspx?LPKey=JGKDCWXZDI6VU7TWSC6IFF2KXJYOPQFLYTP32ZLYNEPN3JXXZ6K6RV3K2K2DHFXIUGSKBONWYGB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