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99,0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96.9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VE3OZB5HKKAHQEQJBPEYVCIZSGOVY7AJXTC2EDEKUFAM5DSKFGDEWWS45QP3FIG7WQQJDRI6XXUH2" alt="https://www.litoralpress.cl/paginaconsultas/Servicios_NClipDocumentos/Get_Imagen_Nota.aspx?LPKey=VE3OZB5HKKAHQEQJBPEYVCIZSGOVY7AJXTC2EDEKUFAM5DSKFGDEWWS45QP3FIG7WQQJDRI6XXU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