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PEPUWTFMZFUPYEH4PPELOCKYQQAF5JF47FT3SX6T4HMAKOT6CX7FAPB5ZCVOGZCVTEAFUGTQFHTIY" alt="https://www.litoralpress.cl/paginaconsultas/Servicios_NClipDocumentos/Get_Imagen_Nota.aspx?LPKey=PEPUWTFMZFUPYEH4PPELOCKYQQAF5JF47FT3SX6T4HMAKOT6CX7FAPB5ZCVOGZCVTEAFUGTQFH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