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164,6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nuel Nanjar&amp;#237;, candidato a alcalde de Calde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1" src="https://www.litoralpress.cl/paginaconsultas/Servicios_NClipDocumentos/Get_Imagen_Nota.aspx?LPKey=KRI2VGOKEC6KRRH4RYPJ5PRZABYLZRTKBB4V6EN4HW3C2QFEJYDVOH5V754LXX2FWT2H34FVGYP7E" alt="https://www.litoralpress.cl/paginaconsultas/Servicios_NClipDocumentos/Get_Imagen_Nota.aspx?LPKey=KRI2VGOKEC6KRRH4RYPJ5PRZABYLZRTKBB4V6EN4HW3C2QFEJYDVOH5V754LXX2FWT2H34FVGYP7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