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49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YJX63BKFJHLSTVLTLDDZHO7OB35TAN67WNMMMIZEDBQUK3J6R2WYIB7GI7F36SVC2YSFRBZBU53Y" alt="https://www.litoralpress.cl/paginaconsultas/Servicios_NClipDocumentos/Get_Imagen_Nota.aspx?LPKey=KYJX63BKFJHLSTVLTLDDZHO7OB35TAN67WNMMMIZEDBQUK3J6R2WYIB7GI7F36SVC2YSFRBZBU5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