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21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OGWAUQFVMMPFBQQAHMY4LJCTK3ZTH24AHGG6JAC4JL26IYYPQDWGXKFNU35J7K3P5WAI7HU5NE3S" alt="https://www.litoralpress.cl/paginaconsultas/Servicios_NClipDocumentos/Get_Imagen_Nota.aspx?LPKey=7OGWAUQFVMMPFBQQAHMY4LJCTK3ZTH24AHGG6JAC4JL26IYYPQDWGXKFNU35J7K3P5WAI7HU5NE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