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72,7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624.8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O DESBORD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0" height="824" src="https://www.litoralpress.cl/paginaconsultas/Servicios_NClipDocumentos/Get_Imagen_Nota.aspx?LPKey=EBQHXWLHPRWM4P4FYOBB24YHQF5BZXMUNNIW5E2LWFAJV6OVANCLLIICAIKU4NQBF5AHOX34K3EB2" alt="https://www.litoralpress.cl/paginaconsultas/Servicios_NClipDocumentos/Get_Imagen_Nota.aspx?LPKey=EBQHXWLHPRWM4P4FYOBB24YHQF5BZXMUNNIW5E2LWFAJV6OVANCLLIICAIKU4NQBF5AHOX34K3E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10,2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556.6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O DESBORD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813" src="https://www.litoralpress.cl/paginaconsultas/Servicios_NClipDocumentos/Get_Imagen_Nota.aspx?LPKey=L4WY4M7JVNU5XRFNLM4TS57YDIW2OGJJFDISQWBTDRAL7DGMJE2E7NH7KKF5UJHXGWILYVBKCORXC" alt="https://www.litoralpress.cl/paginaconsultas/Servicios_NClipDocumentos/Get_Imagen_Nota.aspx?LPKey=L4WY4M7JVNU5XRFNLM4TS57YDIW2OGJJFDISQWBTDRAL7DGMJE2E7NH7KKF5UJHXGWILYVBKCOR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78,4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631.0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O DESBORD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6V5WLZ3WD6CKCVJJTNRRRPXLESRJZ3PASONCLNNYUSFKN6YMDYJ2PUNNU5ERBEJ4QT32RI32L43P4" alt="https://www.litoralpress.cl/paginaconsultas/Servicios_NClipDocumentos/Get_Imagen_Nota.aspx?LPKey=6V5WLZ3WD6CKCVJJTNRRRPXLESRJZ3PASONCLNNYUSFKN6YMDYJ2PUNNU5ERBEJ4QT32RI32L43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20,7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568.0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O DESBORD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MH77PTTGYE2BQ5JBJP3YTMCG7LAD4B4LGPBYQCTWA6CGA2KPDFVEVYK7M7VXARXHA5LPSMZSWG5RQ" alt="https://www.litoralpress.cl/paginaconsultas/Servicios_NClipDocumentos/Get_Imagen_Nota.aspx?LPKey=MH77PTTGYE2BQ5JBJP3YTMCG7LAD4B4LGPBYQCTWA6CGA2KPDFVEVYK7M7VXARXHA5LPSMZSWG5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497,0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542.2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O DESBORD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0" height="824" src="https://www.litoralpress.cl/paginaconsultas/Servicios_NClipDocumentos/Get_Imagen_Nota.aspx?LPKey=KFEKFBWRM2DWVVTY44VMZAQJFZL4LIGGR7PA5W5BOVCXVNRDVJ4MZIB5BRJXP52CREF3DIXYKS64U" alt="https://www.litoralpress.cl/paginaconsultas/Servicios_NClipDocumentos/Get_Imagen_Nota.aspx?LPKey=KFEKFBWRM2DWVVTY44VMZAQJFZL4LIGGR7PA5W5BOVCXVNRDVJ4MZIB5BRJXP52CREF3DIXYKS6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