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71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y alcalde Vera adviert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ulsar a 4 mil familias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6FOIW2F6YOKAWND7PWNYH7E4GPSKWGLNHMN6YH43HXPV44H7PO5JHIG33ML4R2763AE7YGOQNSTY6" alt="https://www.litoralpress.cl/paginaconsultas/Servicios_NClipDocumentos/Get_Imagen_Nota.aspx?LPKey=6FOIW2F6YOKAWND7PWNYH7E4GPSKWGLNHMN6YH43HXPV44H7PO5JHIG33ML4R2763AE7YGOQNST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