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Hugo Lav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F2RSDPZNZX26KE53JRRCQXY6BUXKZAXSZSGMVYMIHNLKT2THGEL3XS7TRXFAZ4I3LVKF5AXZNUQHY" alt="https://www.litoralpress.cl/paginaconsultas/Servicios_NClipDocumentos/Get_Imagen_Nota.aspx?LPKey=F2RSDPZNZX26KE53JRRCQXY6BUXKZAXSZSGMVYMIHNLKT2THGEL3XS7TRXFAZ4I3LVKF5AXZNUQ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Hugo Lav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HY5PWEAX6C6A36MQWWTCR6MKS6WA4WRJTE6X7NKQJO3RWQYWZ5YNA7IXCO2KXTOY3ZUQQRYWGK6Y2" alt="https://www.litoralpress.cl/paginaconsultas/Servicios_NClipDocumentos/Get_Imagen_Nota.aspx?LPKey=HY5PWEAX6C6A36MQWWTCR6MKS6WA4WRJTE6X7NKQJO3RWQYWZ5YNA7IXCO2KXTOY3ZUQQRYWGK6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