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y El Mostrador se suman a Copesa y demandan a Googl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UD2CJUSLCW7QK6SFCXYLCBXZ7AXA76OEW6JOD75MVGFWFHVC7IHYGWJTIE3ULHT3T35VHYIDGSQIA" alt="https://www.litoralpress.cl/paginaconsultas/Servicios_NClipDocumentos/Get_Imagen_Nota.aspx?LPKey=UD2CJUSLCW7QK6SFCXYLCBXZ7AXA76OEW6JOD75MVGFWFHVC7IHYGWJTIE3ULHT3T35VHYIDGS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