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7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regi&amp;#243;n para expandir su industria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WFEH6JFRJZNBTEY4AUD72P6XRTSVCOO7URWZUASHM6BJWE4DBZ4HAYCYWNEGPYZG3R44FNQXJXEE6" alt="https://www.litoralpress.cl/paginaconsultas/Servicios_NClipDocumentos/Get_Imagen_Nota.aspx?LPKey=WFEH6JFRJZNBTEY4AUD72P6XRTSVCOO7URWZUASHM6BJWE4DBZ4HAYCYWNEGPYZG3R44FNQXJXE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