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7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7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cuela Litoral Austral refuerza lazos con UC del Norte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24BNF4DYVFJZLQBCHDFM7OV3557BT2VHL535C37CCAK2W7QZ6NONO7AU3I4LD55Z5G2FFDL6RV452" alt="https://www.litoralpress.cl/paginaconsultas/Servicios_NClipDocumentos/Get_Imagen_Nota.aspx?LPKey=24BNF4DYVFJZLQBCHDFM7OV3557BT2VHL535C37CCAK2W7QZ6NONO7AU3I4LD55Z5G2FFDL6RV4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