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210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tistas forestales detallan las amenazas que afectan al ru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53SS3ERJ6NC4MLYRS5VW2NGIJAQYD2GBIOFPHJLZIJSD7CRCRQM3OYU7F3QH7HRT6Q6UEWR6SBMBO" alt="https://www.litoralpress.cl/paginaconsultas/Servicios_NClipDocumentos/Get_Imagen_Nota.aspx?LPKey=53SS3ERJ6NC4MLYRS5VW2NGIJAQYD2GBIOFPHJLZIJSD7CRCRQM3OYU7F3QH7HRT6Q6UEWR6SBM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