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a&amp;#241;oescolar noest&amp;#225;n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GTGALOD4ERPW4YXWRC2JQIUCMO7T275K46PDMJFB5HMOHY66MJ7LZRJWA6UHSQ2CEDXOJAV7WS2XW" alt="https://www.litoralpress.cl/paginaconsultas/Servicios_NClipDocumentos/Get_Imagen_Nota.aspx?LPKey=GTGALOD4ERPW4YXWRC2JQIUCMO7T275K46PDMJFB5HMOHY66MJ7LZRJWA6UHSQ2CEDXOJAV7WS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