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22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UNCLWUQKC3NNDJ2GMFLVPGJ4KWOCS6IEY6M2XLW7SXNK5GNSETQI7GBTI5NBZOEHJQUOJGNSM47IY" alt="https://www.litoralpress.cl/paginaconsultas/Servicios_NClipDocumentos/Get_Imagen_Nota.aspx?LPKey=UNCLWUQKC3NNDJ2GMFLVPGJ4KWOCS6IEY6M2XLW7SXNK5GNSETQI7GBTI5NBZOEHJQUOJGNSM47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