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29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TXII3P6KTWHQQIL4ONTQ2QWUD3BO3XVDGK4UMH4EUFEMFKAWDHX7VI64R3VU7MTMYRPZOLF2B3MVS" alt="https://www.litoralpress.cl/paginaconsultas/Servicios_NClipDocumentos/Get_Imagen_Nota.aspx?LPKey=TXII3P6KTWHQQIL4ONTQ2QWUD3BO3XVDGK4UMH4EUFEMFKAWDHX7VI64R3VU7MTMYRPZOLF2B3M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8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GHG7WD3KM3I442FYCI67GRO4WBLMLEHVFY6ZORKVO6V5BLKYLG7Y7T33PSW5Q6FJ4EUMJEG4KZTMW" alt="https://www.litoralpress.cl/paginaconsultas/Servicios_NClipDocumentos/Get_Imagen_Nota.aspx?LPKey=GHG7WD3KM3I442FYCI67GRO4WBLMLEHVFY6ZORKVO6V5BLKYLG7Y7T33PSW5Q6FJ4EUMJEG4KZT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