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66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anqi afirma que su inversi&amp;#243;n en SQ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XBLNH6WYR6TLJFYY6VVZT4IWPCHWDW7AHHSUJ72EP2X26R77HUK2KTCQ54TRAIDE4JX5TDNC2V6YE" alt="https://www.litoralpress.cl/paginaconsultas/Servicios_NClipDocumentos/Get_Imagen_Nota.aspx?LPKey=XBLNH6WYR6TLJFYY6VVZT4IWPCHWDW7AHHSUJ72EP2X26R77HUK2KTCQ54TRAIDE4JX5TDNC2V6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