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0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1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b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&amp;#225;rmacos: efecto direct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S6TYHM7RTKDGT55ZZA3ZTDDHAGQJ2HAU3UOVH4AIJE64Q3TYKOR52UYVZARO6OIOSQBLAFRBG5R6" alt="https://www.litoralpress.cl/paginaconsultas/Servicios_NClipDocumentos/Get_Imagen_Nota.aspx?LPKey=GS6TYHM7RTKDGT55ZZA3ZTDDHAGQJ2HAU3UOVH4AIJE64Q3TYKOR52UYVZARO6OIOSQBLAFRBG5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