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5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9.123.5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4" src="https://www.litoralpress.cl/paginaconsultas/Servicios_NClipDocumentos/Get_Imagen_Nota.aspx?LPKey=TSBSO74AD6JBW3E2LEXKSXPUR5VMYFAPIDTA5PLUYHPB5AOAW4HT5JIXMDOTSKGEZO5OLDCBZ54PI" alt="https://www.litoralpress.cl/paginaconsultas/Servicios_NClipDocumentos/Get_Imagen_Nota.aspx?LPKey=TSBSO74AD6JBW3E2LEXKSXPUR5VMYFAPIDTA5PLUYHPB5AOAW4HT5JIXMDOTSKGEZO5OLDCBZ54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475.8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6" height="825" src="https://www.litoralpress.cl/paginaconsultas/Servicios_NClipDocumentos/Get_Imagen_Nota.aspx?LPKey=PWOATEAMKEZYJGYRXMJGLC5PJCHAWDDX275FHIS42P5FVL4RDHPAHP63G5GGT6RDXCHXILWEA5P7S" alt="https://www.litoralpress.cl/paginaconsultas/Servicios_NClipDocumentos/Get_Imagen_Nota.aspx?LPKey=PWOATEAMKEZYJGYRXMJGLC5PJCHAWDDX275FHIS42P5FVL4RDHPAHP63G5GGT6RDXCHXILWEA5P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