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9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6.994.59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CABALL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WGDVNT24AE4YSE4YI7C2BECA3W63DUHRBLYMBU4KAMSL3K3VXO3QNH4SXU35A2H2NNBWPYVK25AKI" alt="https://www.litoralpress.cl/paginaconsultas/Servicios_NClipDocumentos/Get_Imagen_Nota.aspx?LPKey=WGDVNT24AE4YSE4YI7C2BECA3W63DUHRBLYMBU4KAMSL3K3VXO3QNH4SXU35A2H2NNBWPYVK25A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197.14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CABALL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ZYKNJHPIWVGBKAF4MRW2X2WIUEZJFX2BLTLWEMZEK6SD54QOLKDCJ4YV2MT4ARHZO7QJOAJ4VGMH4" alt="https://www.litoralpress.cl/paginaconsultas/Servicios_NClipDocumentos/Get_Imagen_Nota.aspx?LPKey=ZYKNJHPIWVGBKAF4MRW2X2WIUEZJFX2BLTLWEMZEK6SD54QOLKDCJ4YV2MT4ARHZO7QJOAJ4VGM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