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19.50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Minerals presentar&amp;#225; plan de cierre para Minera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FD65BSPBX7RRRMNHQYX6HKQOXIJB5ZB4O66J37XPRJREO3P62EW3ONZLBGRSEKHKJEDI5FP7XIJAO" alt="https://www.litoralpress.cl/paginaconsultas/Servicios_NClipDocumentos/Get_Imagen_Nota.aspx?LPKey=FD65BSPBX7RRRMNHQYX6HKQOXIJB5ZB4O66J37XPRJREO3P62EW3ONZLBGRSEKHKJEDI5FP7XIJ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