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QUDRIOZTWFFNJIWAYDD6FDOMDNG6ZTO4NEVLEMMQTNCEIA2ASZYYDASFR6XUIINPPDH5NWYPV7TK" alt="https://www.litoralpress.cl/paginaconsultas/Servicios_NClipDocumentos/Get_Imagen_Nota.aspx?LPKey=YQUDRIOZTWFFNJIWAYDD6FDOMDNG6ZTO4NEVLEMMQTNCEIA2ASZYYDASFR6XUIINPPDH5NWYPV7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PKCZXV5HWEJ7ZXMFURPXHFKMWUGBLGMWAOUTIPWYWI2DGR5OHBWK7QK6VAZPXZDY25XN5QPICDXY" alt="https://www.litoralpress.cl/paginaconsultas/Servicios_NClipDocumentos/Get_Imagen_Nota.aspx?LPKey=WPKCZXV5HWEJ7ZXMFURPXHFKMWUGBLGMWAOUTIPWYWI2DGR5OHBWK7QK6VAZPXZDY25XN5QPICD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JPV4GYFUH7PNQM42B6R6QDFOC77XV2QCIJIMOQZS6PIKIGUC445CJOUFJ2423AOXHGOTCJOKH7MI" alt="https://www.litoralpress.cl/paginaconsultas/Servicios_NClipDocumentos/Get_Imagen_Nota.aspx?LPKey=IJPV4GYFUH7PNQM42B6R6QDFOC77XV2QCIJIMOQZS6PIKIGUC445CJOUFJ2423AOXHGOTCJOKH7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HXT2RCT2IGBCPCGMTRJQ5GHGMNO3KC5WB6EUOSOOKTDICTTKC2UVSAC73EMLIZYYPRY4KKFOWQRO" alt="https://www.litoralpress.cl/paginaconsultas/Servicios_NClipDocumentos/Get_Imagen_Nota.aspx?LPKey=EHXT2RCT2IGBCPCGMTRJQ5GHGMNO3KC5WB6EUOSOOKTDICTTKC2UVSAC73EMLIZYYPRY4KKFOWQ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AJWPJLKIMKW26FWH2S2ES7HC73BUTDPAP5QPSQIC2JQVQGN2UICT7WSGQ377ZKNH35PCCOO7MLSI" alt="https://www.litoralpress.cl/paginaconsultas/Servicios_NClipDocumentos/Get_Imagen_Nota.aspx?LPKey=UAJWPJLKIMKW26FWH2S2ES7HC73BUTDPAP5QPSQIC2JQVQGN2UICT7WSGQ377ZKNH35PCCOO7ML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3SSY3O5FT44E5EGLHJKLMI6PTO4S56FF5I3OQR4PTZCH2PXL5RDN3747EE2WZO637LDHBV7PS3Q2" alt="https://www.litoralpress.cl/paginaconsultas/Servicios_NClipDocumentos/Get_Imagen_Nota.aspx?LPKey=73SSY3O5FT44E5EGLHJKLMI6PTO4S56FF5I3OQR4PTZCH2PXL5RDN3747EE2WZO637LDHBV7PS3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