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7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B2SALYKQF6VOUOP6UBQTFXDH3MD57BGM3UBISSRRAU62BFCYOLF7MVDW3ZVJGVO7FD3CRVUOMI4DA" alt="https://www.litoralpress.cl/paginaconsultas/Servicios_NClipDocumentos/Get_Imagen_Nota.aspx?LPKey=B2SALYKQF6VOUOP6UBQTFXDH3MD57BGM3UBISSRRAU62BFCYOLF7MVDW3ZVJGVO7FD3CRVUOMI4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3WWKWFN5WRKKEHCCOREUFTYJFZTHF54FVZVAYKCG4SLQMYOZUXHCAWAKJINMVNLS2MY2IP7O4VFU" alt="https://www.litoralpress.cl/paginaconsultas/Servicios_NClipDocumentos/Get_Imagen_Nota.aspx?LPKey=53WWKWFN5WRKKEHCCOREUFTYJFZTHF54FVZVAYKCG4SLQMYOZUXHCAWAKJINMVNLS2MY2IP7O4V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fuerza el papel irrefutable de Chile en el continente blanco&lt;/b&gt;&lt;/td&gt;&lt;/tr&gt;&lt;tr&gt;&lt;td colspan='6'&gt;&amp;nbsp;&lt;/tr&gt;&lt;tr&gt;&lt;td colspan='6' height='830' valign='top'&gt;&lt;p align='center'&gt;&lt;img border="0" width="669" height="824" src="https://www.litoralpress.cl/paginaconsultas/Servicios_NClipDocumentos/Get_Imagen_Nota.aspx?LPKey=GTYEMJHNJR7RZXGMTNPLMSAVL2ROMVE6LNNCTC5T2Q7FK5B2K472VL3KSSPJV2XSEIDJVPXYW2SII" alt="https://www.litoralpress.cl/paginaconsultas/Servicios_NClipDocumentos/Get_Imagen_Nota.aspx?LPKey=GTYEMJHNJR7RZXGMTNPLMSAVL2ROMVE6LNNCTC5T2Q7FK5B2K472VL3KSSPJV2XSEIDJVPXYW2S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