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39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3ZJVARQE6ZBWF5DGL6RFDGTELFPIYNCHBNUC425UNJC6AZ3EPGZAPRW7H6C6LVO37AGF6BLG7V3JE" alt="https://www.litoralpress.cl/paginaconsultas/Servicios_NClipDocumentos/Get_Imagen_Nota.aspx?LPKey=3ZJVARQE6ZBWF5DGL6RFDGTELFPIYNCHBNUC425UNJC6AZ3EPGZAPRW7H6C6LVO37AGF6BLG7V3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1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4" height="825" src="https://www.litoralpress.cl/paginaconsultas/Servicios_NClipDocumentos/Get_Imagen_Nota.aspx?LPKey=WPJKVH3QPARGR2DDWNDC4NP6GS4TLWKCJHSWPBHGEMP2QQWZNPXVW7OTVZGKQXIA6H6IB3SQIEJZG" alt="https://www.litoralpress.cl/paginaconsultas/Servicios_NClipDocumentos/Get_Imagen_Nota.aspx?LPKey=WPJKVH3QPARGR2DDWNDC4NP6GS4TLWKCJHSWPBHGEMP2QQWZNPXVW7OTVZGKQXIA6H6IB3SQIEJ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6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2DGTY3RXHCTIAOMLCXWG4K5D234C6RHOUSSGAUSTZJIWZLJ2H56TXPRJXLRSLCIE65MHLXF7XKUHE" alt="https://www.litoralpress.cl/paginaconsultas/Servicios_NClipDocumentos/Get_Imagen_Nota.aspx?LPKey=2DGTY3RXHCTIAOMLCXWG4K5D234C6RHOUSSGAUSTZJIWZLJ2H56TXPRJXLRSLCIE65MHLXF7XKU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