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98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47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63PK4AROS22H2VBVAC4XWIDTX3FKSRRELNMF3QACURHM4F736JJU6U2NLE2UREW4ACMFK2XSK6XPG" alt="https://www.litoralpress.cl/paginaconsultas/Servicios_NClipDocumentos/Get_Imagen_Nota.aspx?LPKey=63PK4AROS22H2VBVAC4XWIDTX3FKSRRELNMF3QACURHM4F736JJU6U2NLE2UREW4ACMFK2XSK6X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