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S4D2Y7L2LLGLIL7UDCSF4U43YTFSVYY63RTX77BIWOG34BQFPALXBSNJ76YW3ZAVIV5UGRS33JRA" alt="https://www.litoralpress.cl/paginaconsultas/Servicios_NClipDocumentos/Get_Imagen_Nota.aspx?LPKey=2S4D2Y7L2LLGLIL7UDCSF4U43YTFSVYY63RTX77BIWOG34BQFPALXBSNJ76YW3ZAVIV5UGRS33J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F6FBG6NTTKI532BEWISQZOJUCR2W4C5GC56BATAQXMQLRRCOJPT7TZEADLCWPLCLBYD5FKBBTDIMG" alt="https://www.litoralpress.cl/paginaconsultas/Servicios_NClipDocumentos/Get_Imagen_Nota.aspx?LPKey=F6FBG6NTTKI532BEWISQZOJUCR2W4C5GC56BATAQXMQLRRCOJPT7TZEADLCWPLCLBYD5FKBBTDI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