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9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Marcel ve posible aumentar el crecimiento y Frei levanta la voz ante PIB de 2%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PRO4RN4J6A3ZU4SETKPMPRSK57RFXUZDYJ5YZX5CEOZCDVERQ6MUQRR4PDFAWK3ECAKHEWMR2AVTU" alt="https://www.litoralpress.cl/paginaconsultas/Servicios_NClipDocumentos/Get_Imagen_Nota.aspx?LPKey=PRO4RN4J6A3ZU4SETKPMPRSK57RFXUZDYJ5YZX5CEOZCDVERQ6MUQRR4PDFAWK3ECAKHEWMR2AVT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7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Marcel ve posible aumentar el crecimiento y Frei levanta la voz ante PIB de 2%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BPTULLR6B3YY6BMK46UXWBHGDLWMORLAEVDPVVZMDN7D75JUPGJDH57VDDUKTWJAAHIXH2KTTLJW2" alt="https://www.litoralpress.cl/paginaconsultas/Servicios_NClipDocumentos/Get_Imagen_Nota.aspx?LPKey=BPTULLR6B3YY6BMK46UXWBHGDLWMORLAEVDPVVZMDN7D75JUPGJDH57VDDUKTWJAAHIXH2KTTLJ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