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0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NR67M7OTW57ZGTHZKX4LUJ4Q3HJDEFROFCFDXCF3MDLM4PDZ4UTPIBGA2HOHXS2MFUJZ4ZXYHGPOQ" alt="https://www.litoralpress.cl/paginaconsultas/Servicios_NClipDocumentos/Get_Imagen_Nota.aspx?LPKey=NR67M7OTW57ZGTHZKX4LUJ4Q3HJDEFROFCFDXCF3MDLM4PDZ4UTPIBGA2HOHXS2MFUJZ4ZXYHGP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