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F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L4GMRAAZRRRJWC5PB7XACP2M5L2XFJ2ENNXS3AMPTHAUEDEDPUAF2A2OPDNQGCO55ZADU34NJ4B4" alt="https://www.litoralpress.cl/paginaconsultas/Servicios_NClipDocumentos/Get_Imagen_Nota.aspx?LPKey=HL4GMRAAZRRRJWC5PB7XACP2M5L2XFJ2ENNXS3AMPTHAUEDEDPUAF2A2OPDNQGCO55ZADU34NJ4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